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6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8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8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96" w:h="751" w:x="570" w:y="106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96" w:h="751" w:x="570" w:y="106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4</Words>
  <Characters>9190</Characters>
  <CharactersWithSpaces>78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9:00Z</dcterms:created>
  <dc:creator>Crystal Reports</dc:creator>
  <dc:description>Powered By Crystal</dc:description>
  <dc:language>en-US</dc:language>
  <cp:lastModifiedBy/>
  <dcterms:modified xsi:type="dcterms:W3CDTF">2022-11-23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A94CFDE3EE688CCD5929A5C1A896A0212D33B3127422E0FDF49DD4FE675071B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013EB8E20C166281201F77E920CBE9467EE96EE5B539938FE9616E1BFBC960BA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AE41C929E580C710F38AA19AF3E</vt:lpwstr>
  </property>
  <property fmtid="{D5CDD505-2E9C-101B-9397-08002B2CF9AE}" pid="5" name="Business Objects Context Information3">
    <vt:lpwstr>6E3F8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A19AE389DA722C1D81C8A9B9385964DDFE7D77135CF145F3DEEB717DBDD3931C3C8FC4523D993DB240A48080D0E524E4DE9BC533B54C8593A5BBFE1BE306CE0E59B4D9806B1766FC7FDE58F95F3B6E67E1E21A6DBCCFDDA43A12584FF46011172FB25C89F4E9AE9E56099C41D</vt:lpwstr>
  </property>
  <property fmtid="{D5CDD505-2E9C-101B-9397-08002B2CF9AE}" pid="7" name="Business Objects Context Information5">
    <vt:lpwstr>432DE8F64DFD5BFA8FCFA8D70664D70EF2B497A80DD7A1C9544F2C9D16FF3ACD59878E34BF435F8B1EB9C0641A9F4AC2E120290</vt:lpwstr>
  </property>
  <property fmtid="{D5CDD505-2E9C-101B-9397-08002B2CF9AE}" pid="8" name="Operator">
    <vt:lpwstr>utilizator buget2</vt:lpwstr>
  </property>
</Properties>
</file>